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965</wp:posOffset>
            </wp:positionH>
            <wp:positionV relativeFrom="page">
              <wp:posOffset>67627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-482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7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8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7/11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шение Евпаторийского городского совета Республики Крым от 21.04.2022 № 2-49/2 «Об условиях оплаты труда Главы муниципального образования городской округ Евпатория Республики Крым - председателя Евпаторийского городского совет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озыва»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                 ст. 135 Трудового кодекса Российской Федерации, ст. ст. 35, 40, 53 Федерального закона                         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5.12.2022      № 355-ЗРК «О бюджете Республики Крым на 2023 год и на плановый период 2024 и 2025 годов», Постановлением Совета министров Республики Крым от 26.09.2014 № 362                      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е в решение Евпаторийского городского совета Республики Крым от 21.04.2022 № 2-49/2 «Об условиях оплаты труда Главы муниципального образования городской округ Евпатория Республики Крым - председателя Евпаторийского городского совет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», изложив абзац третий пункта 1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с 01.10.2023 в размере 85 531 (восемьдесят пять тысяч пятьсот тридцать один) руб. 00 коп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Действие настоящего решения распространяется на правоотношения, возникшие с 1 октября 202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                                                                               Э.М. Леонова</w:t>
      </w:r>
    </w:p>
    <w:p>
      <w:pPr>
        <w:pStyle w:val="Normal"/>
        <w:autoSpaceDE w:val="true"/>
        <w:ind w:right="-2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708" w:gutter="0" w:header="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4:00Z</dcterms:created>
  <dc:creator>НПП "Гарант-Сервис"</dc:creator>
  <dc:description/>
  <dc:language>en-US</dc:language>
  <cp:lastModifiedBy>Админ</cp:lastModifiedBy>
  <cp:lastPrinted>2023-05-02T11:42:00Z</cp:lastPrinted>
  <dcterms:modified xsi:type="dcterms:W3CDTF">2023-05-02T13:24:00Z</dcterms:modified>
  <cp:revision>2</cp:revision>
  <dc:subject/>
  <dc:title>ИНСТРУКЦИЯ</dc:title>
</cp:coreProperties>
</file>